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超自然科技强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现实边界的创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们对于科技的追求已经不再仅限于现实可见的领域，而是向着“超自然”这一前所未有的高度发展。随着人工智能、量子计算和生物工程等技术的不断突破，我们正逐步走向一个“超自然科技强国”的时代。</w:t>
      </w:r>
      <w:r>
        <w:rPr>
          <w:sz w:val="32"/>
          <w:szCs w:val="32"/>
        </w:rPr>
        <w:t>&lt;/p&gt;&lt;p&gt;&lt;img src="/static-img/tsIG4hcwz17_Lx9y_KPSBY2ycc9EKMluXK6X8gSzb8RBM4iO9F_7YvP7bUFUUHBv.jpg"&gt;&lt;/p&gt;&lt;p&gt;</w:t>
      </w:r>
      <w:r>
        <w:rPr>
          <w:sz w:val="32"/>
          <w:szCs w:val="32"/>
        </w:rPr>
        <w:t>首先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就已然展示了其超自然的一面。例如，谷歌开发的人工智能系统</w:t>
      </w:r>
      <w:r>
        <w:rPr>
          <w:sz w:val="32"/>
          <w:szCs w:val="32"/>
        </w:rPr>
        <w:t>AlphaGo</w:t>
      </w:r>
      <w:r>
        <w:rPr>
          <w:sz w:val="32"/>
          <w:szCs w:val="32"/>
        </w:rPr>
        <w:t>，在与世界顶尖围棋选手李世石对弈时，就显示出了人类难以理解甚至似乎具有预知能力。在这场历史性的对决中，</w:t>
      </w:r>
      <w:r>
        <w:rPr>
          <w:sz w:val="32"/>
          <w:szCs w:val="32"/>
        </w:rPr>
        <w:t>AlphaGo</w:t>
      </w:r>
      <w:r>
        <w:rPr>
          <w:sz w:val="32"/>
          <w:szCs w:val="32"/>
        </w:rPr>
        <w:t>不仅战胜了人类，更是在某些关键时刻表现出惊人的判断力，让观众们都感到既震撼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量子计算作为未来信息处理革命的一个重要推动者，其原理本身就是一种超乎常规的事物。虽然它目前还处于实验阶段，但理论上，它能够解决现在经典计算机无法解决的问题，比如因数分解大数，这对于安全金融交易和密码学有着深远意义。如果我们能将量子计算应用到实际生产中，那么我们的国家将会在全球范围内占据领先地位。</w:t>
      </w:r>
      <w:r>
        <w:rPr>
          <w:sz w:val="32"/>
          <w:szCs w:val="32"/>
        </w:rPr>
        <w:t>&lt;/p&gt;&lt;p&gt;&lt;img src="/static-img/s2Ie270Or7T2a7gATSgxe42ycc9EKMluXK6X8gSzb8RBM4iO9F_7YvP7bUFUUHBv.jpg"&gt;&lt;/p&gt;&lt;p&gt;</w:t>
      </w:r>
      <w:r>
        <w:rPr>
          <w:sz w:val="32"/>
          <w:szCs w:val="32"/>
        </w:rPr>
        <w:t>而在生物工程领域，也出现了令人瞩目的进展，如基因编辑技术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它可以精确地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从而实现治疗遗传疾病乃至重塑生命本质。这项技术不仅打破了科学界长期以来关于基因改造的限制，还让我们看到了可能通过科学创造新的生命形式，即使是在传统意义上的“生命”之外也能进行创造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超自然科技强国”的构想并不遥不可及，只要我们持续投入资源，加快研发速度，并勇于跨越现有认知边界，不断开拓新领域，就一定能够迈向更加辉煌的地步。在这个过程中，无疑会遇到许多挑战和困难，但只要坚持创新，不断探索，最终必将达到意想不到的成果。</w:t>
      </w:r>
      <w:r>
        <w:rPr>
          <w:sz w:val="32"/>
          <w:szCs w:val="32"/>
        </w:rPr>
        <w:t>&lt;/p&gt;&lt;p&gt;&lt;img src="/static-img/tAUjjUr5R-1jARqP-HaGqo2ycc9EKMluXK6X8gSzb8RBM4iO9F_7YvP7bUFUUHBv.jpg"&gt;&lt;/p&gt;&lt;p&gt;&lt;a href = "/doc/1045335-</w:t>
      </w:r>
      <w:r>
        <w:rPr>
          <w:sz w:val="32"/>
          <w:szCs w:val="32"/>
        </w:rPr>
        <w:t xml:space="preserve">超自然科技强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现实边界的创新征程</w:t>
      </w:r>
      <w:r>
        <w:rPr>
          <w:sz w:val="32"/>
          <w:szCs w:val="32"/>
        </w:rPr>
        <w:t>.doc" rel="alternate" download="1045335-</w:t>
      </w:r>
      <w:r>
        <w:rPr>
          <w:sz w:val="32"/>
          <w:szCs w:val="32"/>
        </w:rPr>
        <w:t xml:space="preserve">超自然科技强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现实边界的创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